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ки погибших совхоза Воронеж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яев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логузо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здилов П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чаров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чаров С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ев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нко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илов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ченко П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шник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ище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ищев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лин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аченков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винов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енев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винов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кер Р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цов Ф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сенев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мкин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 В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попов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итин Я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юсарев И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ирин И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онов Г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тышев П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сов К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яе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сов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ченко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урин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алов Ф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лов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валов П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ырев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блыкин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21:00Z</dcterms:created>
  <dc:creator>WinXP User</dc:creator>
  <dc:description/>
  <cp:keywords/>
  <dc:language>en-US</dc:language>
  <cp:lastModifiedBy>WinXP User</cp:lastModifiedBy>
  <dcterms:modified xsi:type="dcterms:W3CDTF">2011-10-28T11:21:00Z</dcterms:modified>
  <cp:revision>2</cp:revision>
  <dc:subject/>
  <dc:title>Списки погибших совхоза Воронежский</dc:title>
</cp:coreProperties>
</file>