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гибших в годы Великой Отечественной войны 1941-19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елогорье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1260"/>
        <w:gridCol w:w="1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-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З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оростов З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оростов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оростов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8:50Z</dcterms:created>
  <dc:creator/>
  <dc:description/>
  <dc:language>en-US</dc:language>
  <cp:lastModifiedBy/>
  <cp:revision>0</cp:revision>
  <dc:subject/>
  <dc:title/>
</cp:coreProperties>
</file>