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погибших в годы Великой Отечественной войны 1941-19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Девица Семилук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еев Т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еев А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еев В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еев И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еев С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еев С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еев А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еев М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еев Н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еев К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лов С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еногенов И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 Т.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 Т.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феров С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асьев И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асьев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ков М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ков А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ков П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ков И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ков В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ков М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ков П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ков В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ков К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ков Ф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один К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один И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один И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ников Т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ников Т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ников П.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ников Ф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ников Н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ников Т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ников Я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ников И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ников С.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ников А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ников Г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ников А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ников С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енов Т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енов Е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енов П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енов С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енов И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енов А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енов А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енов И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енов Д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енов П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енов И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енов И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енов Г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енов С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енов А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енов С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енов Т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енов Е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енов Е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яков И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усов А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усов А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усов И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Беляев 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Беляев 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Базалевский 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Базалевский 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Борзанов 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Борзанов 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ов В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ов В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алов В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алов В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ыжахин П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женов А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ев С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чков И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Г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Н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В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И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И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И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П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П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И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М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П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Н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Д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Е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М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 А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Ф.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И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И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Д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И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 Д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П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В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В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С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С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Г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Г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Н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А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И.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чкин А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чкин Н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чкин  И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чкин М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чкин И.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очкин М.Я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чкин М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чкин И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чкин М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чкин Г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ородных И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ородных Е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нев А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телецкий М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окуров В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кулов С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чев М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банов В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банов Г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банов Н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банов С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банов И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банов К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банов И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банов А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банов М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банов Ф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банов И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банов В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дков Н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дков И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кин В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в Е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 М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горов Т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пов А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щенко Н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бенко И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дков С.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кин И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кин М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ыдов Н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здов В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мельянов Д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шков А.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ноклеев С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ноклеев Д.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ноклеев Ф.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ноклеев Д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ноклеев Д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ноклеев Д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ноклеев М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ноклеев Д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ноклеев Т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ноклеев Ф.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ноклеев И.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ноклеев И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ноклеев А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ноклеев Т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ноклеев П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ноклеев Н.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ноклеев М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ноклеев С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ноклеев П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ноклеев И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ноклеев А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ноклеев И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ноклеев И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ноклеев Н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ноклеев И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ноклеев И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ноклеев Н.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ноклеев М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ноклеев Е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ноклеев П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тенев Д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тенев К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тенев И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тенев В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тенев И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тенев В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тенев А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тенев Н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тенев С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тенев 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тенев 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тенев М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тенев Д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тенев И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тенев А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тенев Ф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тенев Г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тенев В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тенев П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тенев Ф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тенев А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тенев И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глин И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глин Т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глин Д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харев А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ебятьев В.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Н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И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Д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И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А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М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И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А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В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М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А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А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И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В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М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И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М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Н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Г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В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И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А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И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А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К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И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А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А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М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И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А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Е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И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Т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Н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Д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П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жнов П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 Т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 В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 К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 В.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 С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 М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 Т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 И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 И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 С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 К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 Г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 К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 М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 Ф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 М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 К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 И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 Н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 П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 К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 И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 В.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ков П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ков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оебаев Г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ников М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ирин Я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ирин С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ирин А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ирин А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ирин В.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ирин И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ирин С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ирин И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ирин Н.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ин С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ин С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ин С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илов И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илов М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илов Д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илов И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таков П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таков И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таков И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таков Н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таков Н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таков И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таков И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таков М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таков А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таков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таков Е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таков Д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ратьев К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ратьев Д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тяков Е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тяков В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 Н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 М.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знецов А.П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 Н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 А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 П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 И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 П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М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И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Н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В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Г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Н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Н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Н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И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А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И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И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А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П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М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Н.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С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И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Г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Т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М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И.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Е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Д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Н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И.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Д.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Н.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М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И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Н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П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М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И.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ратьев Е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ратьев И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ратьев М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ратьев В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ратьев Н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ратьев С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ратьев С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ратьев Н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ратьев А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ратьев К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ратьев И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ратьев В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ратьев В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ратьев Т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ратьев Д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ратьев Д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ратьев Т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вакин М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вакин С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вакин И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вакин И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вакин И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вакин В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вакин А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вакин Ф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вакин И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вакин В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вакин Д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вакин И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вакин А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вакин И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нев Е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нев Н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нев П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нев И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нев В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злов Н.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куев В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гин К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юшин Ф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ляров И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янский П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илов Ф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инов М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вакин В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 С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куев Г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 Т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унов Е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ев Г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ов М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 И.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ьяненко Ф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ауров А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ых Н.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да П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нов Д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нов А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нов И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нов И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нов А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нов И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нов И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нов М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нов Е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нов М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нов А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нов П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нов Н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нов И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нов М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нов Н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нов К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ын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нов М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овкин Н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овкин М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овкин Д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овкин Д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овкин С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парев Н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парев Н.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дзин Б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бков С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макин И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щенко В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овкин Г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овкин Н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овкин А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овкин И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овкин И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овкин М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овкин Т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овкин И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овкин С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овкин М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овкин В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овкин И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в С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в С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в В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в М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в И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в А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в В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в В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в Н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теров К.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ичихин Н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рков В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тов Т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налупов М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палин М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палин В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палин Д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палин И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палин С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палин Т.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палин В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палин Ф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палин А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палин М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палин П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палин С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палин М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палин Ф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палин С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палин Ф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палин И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палин И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палин Д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палин И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палин С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палин М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палин Г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палин М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палин М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палин Т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ищев И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ищев А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ищев Е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ищев В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ищев И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ищев Р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ищев Е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ищев С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ищев Е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ищев М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ищев С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ищев П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ищев Н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ищев М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нин В.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нин А.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нин К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нин П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нин Ф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убицин И.С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бицин И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таринцев Т.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инцев И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инцев Т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урбин М.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бин К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бин Д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шенко В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ньшев И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ачев М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сов Е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сов И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сов Т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сов К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сов И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сов Ф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сов М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сов В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мин П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мин Н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рсов В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атов Ф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рс В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дыкин В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цилин М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цилин А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цилин Г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цилин А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цилин Д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цилин В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цилин Е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цилин П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цилин В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цилин Т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арьков В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ганков Н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 В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 К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 А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 И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 Н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 М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 Д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 Н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 П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 С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 И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 И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 А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 М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 И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 А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 С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 А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 М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 Т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 Н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 С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 И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 М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 И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 М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 Н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 И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ицин А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 Н.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 Н.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 В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 Ф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 Н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иков И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иков И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иков М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к Д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к И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прасов М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моданов М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 В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ев Л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рстяных М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рстяных И.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рстяных А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рстяных С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рстяных Я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утеиников Н.С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ироких Ю.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велюхин И.Т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лов Ю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шкин Н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годкин И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годкин Е.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5:16Z</dcterms:created>
  <dc:creator/>
  <dc:description/>
  <dc:language>en-US</dc:language>
  <cp:lastModifiedBy/>
  <cp:revision>0</cp:revision>
  <dc:subject/>
  <dc:title/>
</cp:coreProperties>
</file>