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огибших в годы Великой Отечественной войны 1941-19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Малая Покровка Семилук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тская могила № 4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ютин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ашков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ашков И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гинов М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гинов И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гинов Н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гинов В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овшин И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овшин В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овшин П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овшин М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овшин А.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овшин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овшин М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овшин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овшин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овшин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овшин И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овшин Г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вских М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вских 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вских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вских П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Т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М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В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Т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Ф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чев С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 В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 Е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 Г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 И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их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ебов Ф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ебов В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ебов Ф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ебов Н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ебов А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 Т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 В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 П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енко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ьяков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ьяков В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вской П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вской Е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вской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вской А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вской А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вской С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вской А.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вской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вской П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вской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вской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вской З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бин И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бин П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бин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бин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бин П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упов А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ов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ов С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ов В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ов Ф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ов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нин А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нин П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нцев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 П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щеких И.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щеких Д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щеких А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щеких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ков А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 С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иков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ов Д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ов Д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ов И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ешов Т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ырев П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ырев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ырев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ырев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ырев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ырев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ырев И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унов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унов М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унов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унов С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ун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ов П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 К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 Т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 Г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 Я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ов А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ов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ов П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сянник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юков С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нский А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 В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умнин И.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анов А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анов Д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анов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анов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анов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анов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анов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ан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енцев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енцев Я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Я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А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М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П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И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ков Д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ков Я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евский Д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евский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чиков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бков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бков Т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бков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бков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бков Р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бков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бков В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бков П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бков Т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бков М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цин А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цин Д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А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ьчев Н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ьчев Ф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цов М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цов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цов П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цов Ф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цов М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цов П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П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нов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юков З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юков М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юков И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юков П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качев Е.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ырев А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в К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в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в П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в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уканов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уканов В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уканов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уканов А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уканов И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син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син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син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син А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аров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аров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итонов П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хин Ф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известный солда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2:28Z</dcterms:created>
  <dc:creator/>
  <dc:description/>
  <dc:language>en-US</dc:language>
  <cp:lastModifiedBy/>
  <cp:revision>0</cp:revision>
  <dc:subject/>
  <dc:title/>
</cp:coreProperties>
</file>